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重庆本土红色优秀文艺作品评论有奖征集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推荐参评作品目录</w:t>
      </w:r>
    </w:p>
    <w:p>
      <w:pPr>
        <w:pStyle w:val="Normal"/>
        <w:snapToGrid w:val="false"/>
        <w:jc w:val="center"/>
        <w:rPr/>
      </w:pPr>
      <w:r>
        <w:rPr/>
        <w:t>（门类、作品均无排序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3402"/>
        <w:gridCol w:w="709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文艺门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作品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作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视艺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视剧《突出重围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重庆广播电视集团（总台）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视剧《周恩来在重庆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重庆广播电视集团（总台）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视剧《江姐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重庆广电影视传媒有限责任公司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视剧《雪豹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重庆广播电视集团（总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视剧《海棠依旧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重庆广播电视集团（总台）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视剧《绝命后卫师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重庆广播电视集团（总台）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视剧《热血军旗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重庆萌梓影视传媒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</w:rPr>
              <w:t>电视剧《共产党人刘少奇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重庆广播电视集团（总台）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播剧《“事儿妈”宋小娥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万州电视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播剧《移民县长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建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视剧剧本《重庆风云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郑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视连续剧《刘伯承元帅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剧：傅建文、尹东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视《大后方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导：徐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视《侯天明的梦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剧：王海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视剧《红岩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剧：</w:t>
            </w:r>
            <w:r>
              <w:rPr>
                <w:rFonts w:ascii="Times New Roman" w:hAnsi="Times New Roman" w:cs="Times New Roman"/>
              </w:rPr>
              <w:t>冉成淼</w:t>
            </w:r>
            <w:r>
              <w:rPr>
                <w:rFonts w:ascii="Times New Roman" w:hAnsi="Times New Roman" w:cs="Times New Roman"/>
              </w:rPr>
              <w:t>、</w:t>
            </w:r>
            <w:hyperlink r:id="rId2" w:tgtFrame="_blank">
              <w:r>
                <w:rPr>
                  <w:rStyle w:val="InternetLink"/>
                  <w:rFonts w:ascii="Times New Roman" w:hAnsi="Times New Roman" w:cs="Times New Roman"/>
                </w:rPr>
                <w:t>余纪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视剧《邓小平在重庆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剧：王逸虹，重庆电视总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视剧《赵世炎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康丽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视剧《新华方面军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导：</w:t>
            </w:r>
            <w:r>
              <w:rPr>
                <w:rFonts w:ascii="Times New Roman" w:hAnsi="Times New Roman" w:cs="Times New Roman"/>
              </w:rPr>
              <w:t>李晓峰、杨健</w:t>
            </w:r>
            <w:r>
              <w:rPr>
                <w:rFonts w:ascii="Times New Roman" w:hAnsi="Times New Roman" w:cs="Times New Roman"/>
              </w:rPr>
              <w:t>，重庆电视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视剧《绝境铸剑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重庆广播电视集团（总台）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影艺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影剧本《红色商行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重庆电影集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影《</w:t>
            </w:r>
            <w:r>
              <w:rPr>
                <w:rFonts w:cs="Times New Roman" w:ascii="Times New Roman" w:hAnsi="Times New Roman"/>
              </w:rPr>
              <w:t>99</w:t>
            </w:r>
            <w:r>
              <w:rPr>
                <w:rFonts w:ascii="Times New Roman" w:hAnsi="Times New Roman" w:cs="Times New Roman"/>
              </w:rPr>
              <w:t>万次拥抱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重庆电影集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影剧本《毛泽东在重庆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熊明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影剧本《我的师傅马善祥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熊明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影《血战湘江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0"/>
              <w:ind w:right="-105" w:hanging="0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</w:rPr>
              <w:t>重庆文化产业投资集团有限公司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</w:rPr>
              <w:t>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影剧本《革命军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戏剧艺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川剧《江姐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阎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京剧《张露萍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隆学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京剧《双枪惠娘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歌剧《尘埃落定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冯必烈、冯柏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舞剧《邹容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苏时进（总编导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话剧《移民金大花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国伟、夏祖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话剧《幸存者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唐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话剧《重庆往事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红色恋人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宏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话剧《三峡人家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国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话剧《红岩魂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宏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话剧《重庆家书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宏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话剧《青春之歌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徐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话剧《薪火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潘龙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话剧《母亲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徐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话剧《宣言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徐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话剧《十八梯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劲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话剧《陶行知在重庆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周睿、李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话剧《梦乡村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书法艺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毛主席词《浪淘沙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/>
              </w:rPr>
              <w:t>北戴河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沈尹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</w:rPr>
              <w:t>毛主席的讲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沈尹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毛主席词《水调歌头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/>
              </w:rPr>
              <w:t>游泳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许伯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毅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徐无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篆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毛主席诗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徐无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毛主席词《沁园春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/>
              </w:rPr>
              <w:t>长沙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友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毛主席十六字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友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叶茂诗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七绝《颂百年党庆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庆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胡锦涛同志关于统一战线重要论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缪经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习近平同志关于统一战线重要论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为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周恩来同志关于统一战线重要论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裕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红岩千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毛锡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篆刻《庆祝中国共产党百年华诞契堂钤红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再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孙涛《七绝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周大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草《“从顶燃到底”的巴渝巾帼游曦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朱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草书《毛泽东词两首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乾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篆书《派驻帮扶联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马小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楷书《毛主席诗词节选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孙源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篆刻《抗疫组印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许邦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楷书《建党百年赋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光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篆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林伯渠《寄怀红岩诸友作长句戏之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梁勇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摄影艺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《中国中医：中医之奇》（组照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《和平年代的兵》《老红军的愿望》《在丈夫肩上“行走”的乡村医生》三组作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冯建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《激流中的生死救援》（组照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何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《重庆老红军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冯建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《穿山越岭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《翹艏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袁伯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</w:rPr>
              <w:t>《慕名而来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《外卖时代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朱大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《漠上花开——重庆交大科研团队力学治沙纪实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万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《我最心爱的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崔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《天籁之境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《立体之城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坤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《忠魂赋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忠县摄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《“红岩精神”的延续与发展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风云重庆——难以忘怀的历史辙迹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罗大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音乐艺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《一九二一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邓成彬词、李博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《祖国在我心窝里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光池词、曹明辉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《百年之本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周廷发词、黄嘉辉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《多想和你一样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邓成彬词、王小刚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《他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轶娉词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《燃烧的信念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梁茫词、杨飞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《传承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郭小强词、吕麟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张轶娉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《九千万分之一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姚修刚词、赵四方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《那一片云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邓永祥词、秦启江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《生命的留言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邓成彬词、曹明辉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杂技艺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杂技剧《一双绣花鞋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重庆杂技艺术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间文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微雕《老三篇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潘启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核雕《乐逍遥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段吉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衬色剪纸《巴牛图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多层次剪纸《领航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健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叶雕《红岩英烈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黄继琳、刘昌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棕编《中国龙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乾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Times New Roman" w:hAnsi="Times New Roman" w:cs="Times New Roman"/>
              </w:rPr>
              <w:t>面塑《舞龙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谭先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布艺贴画《北碚风光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蓝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漆器《平安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赖久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布艺画《祥和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梁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烙画《挺进报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明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雕塑《金盾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蒋绍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刺绣《一枝独秀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漆画《渴望黎明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宗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剪纸《百年征程，初心如磐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唐礼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綦江版画《二十四个节气</w:t>
            </w:r>
            <w:bookmarkStart w:id="0" w:name="_GoBack"/>
            <w:bookmarkEnd w:id="0"/>
            <w:r>
              <w:rPr>
                <w:rFonts w:ascii="Times New Roman" w:hAnsi="Times New Roman" w:cs="Times New Roman"/>
              </w:rPr>
              <w:t>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成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美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油画《父亲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罗中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雕塑《烈焰青春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焦兴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油画《点亮长夜明灯——中共一大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庞茂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版画《飞夺泸定桥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碧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版画《一九四零•晋东南的热土上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裴天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油画《黑暗中的明灯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赵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版画《红岩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/>
            </w:pPr>
            <w:r>
              <w:rPr>
                <w:rFonts w:ascii="Times New Roman" w:hAnsi="Times New Roman" w:cs="Times New Roman"/>
              </w:rPr>
              <w:t>集体创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雕塑《为新中国雕塑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李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系列版画《历史华章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周宗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版画《日出东方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裴天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版画《雷锋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吴强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雕塑《收租院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集体创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雕塑《春夏秋冬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集体创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画《川西三月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/>
            </w:pPr>
            <w:r>
              <w:rPr>
                <w:rFonts w:ascii="Times New Roman" w:hAnsi="Times New Roman" w:cs="Times New Roman"/>
              </w:rPr>
              <w:t>马振声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朱理存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周顺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曲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川清音《江竹筠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词：张尚元、姜贤儒、张琦</w:t>
            </w:r>
          </w:p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曲：邓碧霞、杨可三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川盘子《想红军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尚元根据民歌改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川评书《红岩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原作：罗广斌、杨益言　改编：徐勍、逯旭初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川评书《王若飞在狱中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原作：杨植霖　改编：徐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</w:rPr>
              <w:t>四川清音《红军飞夺泸定桥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词：谭柏树　编曲：李静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川扬琴《探亲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词：熊炬　编曲：陈再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川盘子《峡江渡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词：何文渊、张尚元　编曲：李静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川清音《搬上新居迎太阳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词：曾祥明　编曲：金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型曲艺《雾都明灯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剧：阳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型曲艺《月光下的水仙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剧：阳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川评书《七颗豆子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曾令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川评书《碧血双枪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正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川评书《江姐闯关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程大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川竹琴《华子良智勇出虎口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/>
            </w:pPr>
            <w:r>
              <w:rPr>
                <w:rFonts w:ascii="Times New Roman" w:hAnsi="Times New Roman" w:cs="Times New Roman"/>
              </w:rPr>
              <w:t>原作：黄伯亨、周又郎、郑华钰</w:t>
            </w:r>
          </w:p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改编：张承志　编曲：谭华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川评书《革命军中马前卒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袁国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川评书《人民在上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曾令弟、代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相声《亲家争婚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宋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川评书《这里有家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袁国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川竹琴《生日礼物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何菊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川评书《书生“说书”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袁国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评书《青春的叩问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晓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舞蹈艺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舞剧《邹容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苏时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舞蹈《归塑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赵凯、段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舞蹈《革命军中马前卒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富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舞蹈《筑梦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筑梦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渝北实验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舞蹈《小萝卜头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昭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舞蹈《新华报童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/>
            </w:pPr>
            <w:r>
              <w:rPr>
                <w:rFonts w:ascii="Times New Roman" w:hAnsi="Times New Roman" w:cs="Times New Roman"/>
              </w:rPr>
              <w:t>杨雅莉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张正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说《红岩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罗广斌、杨益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说《一双绣花鞋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况浩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ind w:firstLine="640"/>
        <w:jc w:val="left"/>
        <w:rPr/>
      </w:pPr>
      <w:r>
        <w:rPr>
          <w:rFonts w:ascii="方正仿宋_GBK;微软雅黑" w:hAnsi="方正仿宋_GBK;微软雅黑" w:eastAsia="方正仿宋_GBK;微软雅黑"/>
          <w:b/>
          <w:sz w:val="32"/>
          <w:szCs w:val="32"/>
        </w:rPr>
        <w:t>特别说明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：只要同时符合“本土”“红色”“优秀”三方面特质的文艺作品，不论是否纳入推荐目录均可作为评论对象（但如所评作品未纳入推荐目录，作者需在文尾注明所评作品符合入评条件的理由），在后期评审中同等对待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Uuid">
    <w:name w:val="u-uid"/>
    <w:basedOn w:val="Style14"/>
    <w:qFormat/>
    <w:rPr/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ou2">
    <w:name w:val="sou2"/>
    <w:basedOn w:val="Normal"/>
    <w:qFormat/>
    <w:pPr>
      <w:widowControl/>
      <w:spacing w:before="300" w:after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387764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48:00Z</dcterms:created>
  <dc:creator>hp</dc:creator>
  <dc:description/>
  <cp:keywords/>
  <dc:language>en-US</dc:language>
  <cp:lastModifiedBy> </cp:lastModifiedBy>
  <cp:lastPrinted>2021-07-12T13:07:00Z</cp:lastPrinted>
  <dcterms:modified xsi:type="dcterms:W3CDTF">2021-07-29T10:07:00Z</dcterms:modified>
  <cp:revision>3</cp:revision>
  <dc:subject/>
  <dc:title/>
</cp:coreProperties>
</file>