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第二届网络文艺评论优选汇报名表</w:t>
      </w:r>
    </w:p>
    <w:tbl>
      <w:tblPr>
        <w:tblW w:w="990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62"/>
        <w:gridCol w:w="1418"/>
        <w:gridCol w:w="1"/>
        <w:gridCol w:w="1719"/>
        <w:gridCol w:w="1534"/>
        <w:gridCol w:w="7"/>
        <w:gridCol w:w="1578"/>
      </w:tblGrid>
      <w:tr>
        <w:trPr>
          <w:trHeight w:val="611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就读院校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Cs w:val="21"/>
              </w:rPr>
            </w:pPr>
            <w:r>
              <w:rPr>
                <w:sz w:val="28"/>
                <w:szCs w:val="28"/>
              </w:rPr>
              <w:t>从事何种艺术门类的文艺评论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2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评论作品标题</w:t>
            </w:r>
          </w:p>
        </w:tc>
        <w:tc>
          <w:tcPr>
            <w:tcW w:w="7619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2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评论</w:t>
            </w: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619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网络影视组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¨</w:t>
            </w:r>
            <w:r>
              <w:rPr>
                <w:rFonts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网络文学组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¨</w:t>
            </w:r>
            <w:r>
              <w:rPr>
                <w:rFonts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其他网络文艺组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¨</w:t>
            </w:r>
            <w:r>
              <w:rPr>
                <w:rFonts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>请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勾选）</w:t>
            </w:r>
          </w:p>
        </w:tc>
      </w:tr>
      <w:tr>
        <w:trPr>
          <w:trHeight w:val="611" w:hRule="atLeast"/>
        </w:trPr>
        <w:tc>
          <w:tcPr>
            <w:tcW w:w="22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作品</w:t>
            </w:r>
            <w:r>
              <w:rPr>
                <w:sz w:val="28"/>
                <w:szCs w:val="28"/>
                <w:lang w:eastAsia="zh-CN"/>
              </w:rPr>
              <w:t>字数</w:t>
            </w:r>
          </w:p>
        </w:tc>
        <w:tc>
          <w:tcPr>
            <w:tcW w:w="7619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right="286" w:hanging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w w:val="105"/>
          <w:sz w:val="28"/>
          <w:szCs w:val="28"/>
        </w:rPr>
        <w:t>中国文艺评论家协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国文联文艺评论中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eastAsia="zh-CN"/>
        </w:rPr>
        <w:t>中国文联网络文艺传播中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制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在线报名实在遇到困难，请将上述报名表和附件发送至指定报名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artviewcn@126.com</w:t>
        </w:r>
      </w:hyperlink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标题：优选汇报名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姓名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类别（从网络影视组、网络文学组、其他网络文艺组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类中选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截至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一作者限报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以内网络文艺的评论文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。信息提交后不能修改，请认真核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文章字数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以内，需是原创未公开发表过的文章或是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后公开发表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原创未公开发表过的文章，上传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定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对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后公开发表的文章，需提供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图文和以下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编校后刊发的定版全文、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发表情况：发表于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eastAsia="宋体" w:cs="宋体" w:ascii="宋体" w:hAnsi="宋体"/>
          <w:sz w:val="28"/>
          <w:szCs w:val="28"/>
        </w:rPr>
        <w:t>/XX</w:t>
      </w:r>
      <w:r>
        <w:rPr>
          <w:rFonts w:ascii="宋体" w:hAnsi="宋体" w:cs="宋体"/>
          <w:sz w:val="28"/>
          <w:szCs w:val="28"/>
        </w:rPr>
        <w:t>刊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/XX</w:t>
      </w:r>
      <w:r>
        <w:rPr>
          <w:rFonts w:ascii="宋体" w:hAnsi="宋体" w:cs="宋体"/>
          <w:sz w:val="28"/>
          <w:szCs w:val="28"/>
        </w:rPr>
        <w:t>文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丛书（可提供相关网页链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下组图，附在文末：①报、刊图片（建议截图或拍照而非扫描）；②刊发出版物封面、版权页、目录；③网络文章的网页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仅上传一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</w:rPr>
        <w:t>文档，文末附组图。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viewc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dc:language>en-US</dc:language>
  <cp:lastModifiedBy>aichaonan</cp:lastModifiedBy>
  <cp:lastPrinted>2019-06-27T09:32:00Z</cp:lastPrinted>
  <dcterms:modified xsi:type="dcterms:W3CDTF">2020-11-04T02:15:13Z</dcterms:modified>
  <cp:revision>42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