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  <w:del w:id="1" w:author="长河网信" w:date="2017-06-13T11:26:00Z"/>
        </w:rPr>
      </w:pPr>
      <w:del w:id="0" w:author="长河网信" w:date="2017-06-13T11:28:00Z">
        <w:r>
          <w:rPr>
            <w:rFonts w:ascii="华文中宋" w:hAnsi="华文中宋" w:cs="华文中宋" w:eastAsia="华文中宋"/>
            <w:b/>
            <w:sz w:val="30"/>
            <w:szCs w:val="30"/>
          </w:rPr>
          <w:delText>中国美学暑期高级研修班（第二期）</w:delText>
        </w:r>
      </w:del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  <w:del w:id="3" w:author="长河网信" w:date="2017-06-13T11:26:00Z"/>
        </w:rPr>
      </w:pPr>
      <w:del w:id="2" w:author="长河网信" w:date="2017-06-13T11:26:00Z">
        <w:r>
          <w:rPr>
            <w:rFonts w:eastAsia="华文中宋" w:cs="华文中宋" w:ascii="华文中宋" w:hAnsi="华文中宋"/>
            <w:b/>
            <w:sz w:val="32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  <w:del w:id="5" w:author="长河网信" w:date="2017-06-13T11:29:00Z"/>
        </w:rPr>
      </w:pPr>
      <w:del w:id="4" w:author="长河网信" w:date="2017-06-13T11:29:00Z">
        <w:r>
          <w:rPr>
            <w:rFonts w:ascii="华文中宋" w:hAnsi="华文中宋" w:cs="华文中宋" w:eastAsia="华文中宋"/>
            <w:b/>
            <w:sz w:val="36"/>
            <w:szCs w:val="36"/>
          </w:rPr>
          <w:delText>招生通知</w:delText>
        </w:r>
      </w:del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  <w:del w:id="7" w:author="长河网信" w:date="2017-06-13T11:29:00Z"/>
        </w:rPr>
      </w:pPr>
      <w:del w:id="6" w:author="长河网信" w:date="2017-06-13T11:29:00Z">
        <w:r>
          <w:rPr>
            <w:rFonts w:eastAsia="华文中宋" w:cs="华文中宋" w:ascii="华文中宋" w:hAnsi="华文中宋"/>
            <w:b/>
            <w:sz w:val="32"/>
            <w:szCs w:val="32"/>
          </w:rPr>
        </w:r>
      </w:del>
    </w:p>
    <w:p>
      <w:pPr>
        <w:pStyle w:val="Normal"/>
        <w:spacing w:lineRule="exact" w:line="400"/>
        <w:rPr>
          <w:sz w:val="32"/>
          <w:szCs w:val="32"/>
          <w:del w:id="9" w:author="长河网信" w:date="2017-06-13T11:29:00Z"/>
        </w:rPr>
      </w:pPr>
      <w:del w:id="8" w:author="长河网信" w:date="2017-06-13T11:29:00Z">
        <w:r>
          <w:rPr>
            <w:sz w:val="32"/>
            <w:szCs w:val="32"/>
          </w:rPr>
        </w:r>
      </w:del>
    </w:p>
    <w:p>
      <w:pPr>
        <w:pStyle w:val="Normal"/>
        <w:rPr>
          <w:del w:id="13" w:author="长河网信" w:date="2017-06-13T11:29:00Z"/>
        </w:rPr>
      </w:pPr>
      <w:del w:id="10" w:author="长河网信" w:date="2017-06-13T11:29:00Z">
        <w:r>
          <w:rPr>
            <w:rFonts w:ascii="华文中宋" w:hAnsi="华文中宋" w:cs="华文中宋" w:eastAsia="华文中宋"/>
            <w:sz w:val="24"/>
            <w:szCs w:val="24"/>
          </w:rPr>
          <w:delText>张世英、叶朗、潘公凯、朱良志、周宪、丁方、贾磊磊、王德胜、彭锋、</w:delText>
        </w:r>
      </w:del>
      <w:del w:id="11" w:author="长河网信" w:date="2017-06-13T11:29:00Z">
        <w:r>
          <w:rPr>
            <w:rFonts w:ascii="华文中宋" w:hAnsi="华文中宋" w:cs="华文中宋" w:eastAsia="华文中宋"/>
            <w:color w:val="000000"/>
            <w:sz w:val="24"/>
            <w:szCs w:val="24"/>
          </w:rPr>
          <w:delText>顾春芳</w:delText>
        </w:r>
      </w:del>
      <w:del w:id="12" w:author="长河网信" w:date="2017-06-13T11:29:00Z">
        <w:r>
          <w:rPr>
            <w:rFonts w:ascii="华文中宋" w:hAnsi="华文中宋" w:cs="华文中宋" w:eastAsia="华文中宋"/>
            <w:color w:val="000000"/>
            <w:sz w:val="24"/>
            <w:szCs w:val="24"/>
          </w:rPr>
          <w:delText>。十位美学艺术学知名专家学者！</w:delText>
        </w:r>
      </w:del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  <w:del w:id="15" w:author="长河网信" w:date="2017-06-13T11:29:00Z"/>
        </w:rPr>
      </w:pPr>
      <w:del w:id="14" w:author="长河网信" w:date="2017-06-13T11:29:00Z">
        <w:r>
          <w:rPr>
            <w:rFonts w:ascii="华文中宋" w:hAnsi="华文中宋" w:cs="华文中宋" w:eastAsia="华文中宋"/>
            <w:color w:val="000000"/>
            <w:sz w:val="24"/>
            <w:szCs w:val="24"/>
          </w:rPr>
          <w:delText>这个七月，美学研修，香山之畔！</w:delText>
        </w:r>
      </w:del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  <w:del w:id="17" w:author="长河网信" w:date="2017-06-13T11:29:00Z"/>
        </w:rPr>
      </w:pPr>
      <w:del w:id="16" w:author="长河网信" w:date="2017-06-13T11:29:00Z">
        <w:r>
          <w:rPr>
            <w:rFonts w:ascii="华文中宋" w:hAnsi="华文中宋" w:cs="华文中宋" w:eastAsia="华文中宋"/>
            <w:color w:val="000000"/>
            <w:sz w:val="24"/>
            <w:szCs w:val="24"/>
          </w:rPr>
          <w:delText>最后三天报名，抓紧哦！</w:delText>
        </w:r>
      </w:del>
    </w:p>
    <w:p>
      <w:pPr>
        <w:pStyle w:val="Normal"/>
        <w:spacing w:lineRule="exact" w:line="400"/>
        <w:rPr>
          <w:sz w:val="32"/>
          <w:szCs w:val="32"/>
          <w:del w:id="19" w:author="长河网信" w:date="2017-06-13T11:29:00Z"/>
        </w:rPr>
      </w:pPr>
      <w:del w:id="18" w:author="长河网信" w:date="2017-06-13T11:29:00Z">
        <w:r>
          <w:rPr>
            <w:sz w:val="32"/>
            <w:szCs w:val="32"/>
          </w:rPr>
        </w:r>
      </w:del>
    </w:p>
    <w:p>
      <w:pPr>
        <w:pStyle w:val="Normal"/>
        <w:spacing w:lineRule="exact" w:line="400"/>
        <w:rPr>
          <w:sz w:val="32"/>
          <w:szCs w:val="32"/>
          <w:del w:id="21" w:author="长河网信" w:date="2017-06-13T11:29:00Z"/>
        </w:rPr>
      </w:pPr>
      <w:del w:id="20" w:author="长河网信" w:date="2017-06-13T11:29:00Z">
        <w:r>
          <w:rPr>
            <w:sz w:val="32"/>
            <w:szCs w:val="32"/>
          </w:rPr>
        </w:r>
      </w:del>
    </w:p>
    <w:p>
      <w:pPr>
        <w:pStyle w:val="Normal"/>
        <w:spacing w:lineRule="exact" w:line="400"/>
        <w:rPr>
          <w:sz w:val="32"/>
          <w:szCs w:val="32"/>
          <w:del w:id="23" w:author="长河网信" w:date="2017-06-13T11:29:00Z"/>
        </w:rPr>
      </w:pPr>
      <w:del w:id="22" w:author="长河网信" w:date="2017-06-13T11:29:00Z">
        <w:r>
          <w:rPr>
            <w:sz w:val="32"/>
            <w:szCs w:val="32"/>
          </w:rPr>
        </w:r>
      </w:del>
    </w:p>
    <w:p>
      <w:pPr>
        <w:pStyle w:val="Normal"/>
        <w:spacing w:lineRule="exact" w:line="400"/>
        <w:ind w:firstLine="480"/>
        <w:rPr>
          <w:sz w:val="24"/>
          <w:szCs w:val="24"/>
          <w:del w:id="25" w:author="长河网信" w:date="2017-06-13T11:29:00Z"/>
        </w:rPr>
      </w:pPr>
      <w:del w:id="24" w:author="长河网信" w:date="2017-06-13T11:29:00Z">
        <w:r>
          <w:rPr>
            <w:sz w:val="24"/>
            <w:szCs w:val="24"/>
          </w:rPr>
          <w:delText>党的十八届三中全会通过的《中共中央关于全面深化改革若干重大问题的决定》指出，要“改进美育教学，提高学生审美和人文素养。”习近平总书记在文艺工作座谈会上更明确提出：“要结合新的时代条件传承和弘扬中华优秀传统文化，传承和弘扬中华美学精神。”时代的要求，为美学发展注入了新的动力。</w:delText>
        </w:r>
      </w:del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del w:id="35" w:author="长河网信" w:date="2017-06-13T11:29:00Z"/>
        </w:rPr>
      </w:pPr>
      <w:del w:id="26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为大力弘扬中华传统美学精神，进一步推动美学研究与教学，深入交流美学前沿成果，继</w:delText>
        </w:r>
      </w:del>
      <w:del w:id="27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016</w:delText>
        </w:r>
      </w:del>
      <w:del w:id="28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29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7</w:delText>
        </w:r>
      </w:del>
      <w:del w:id="30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月成功举办第一期“中国美学暑期高级研修班”，北京大学美学与美育研究中心、首都师范大学美育研究中心决定于</w:delText>
        </w:r>
      </w:del>
      <w:del w:id="3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017</w:delText>
        </w:r>
      </w:del>
      <w:del w:id="3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33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7</w:delText>
        </w:r>
      </w:del>
      <w:del w:id="34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月联合举办第二期“中国美学暑期高级研修班”，延请美学、哲学和艺术界知名专家学者进行授课、开展研讨。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37" w:author="长河网信" w:date="2017-06-13T11:29:00Z"/>
        </w:rPr>
      </w:pPr>
      <w:del w:id="36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39" w:author="长河网信" w:date="2017-06-13T11:29:00Z"/>
        </w:rPr>
      </w:pPr>
      <w:del w:id="38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一、研修班时间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51" w:author="长河网信" w:date="2017-06-13T11:29:00Z"/>
        </w:rPr>
      </w:pPr>
      <w:del w:id="40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201</w:delText>
        </w:r>
      </w:del>
      <w:del w:id="41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7</w:delText>
        </w:r>
      </w:del>
      <w:del w:id="42" w:author="长河网信" w:date="2017-06-13T11:29:00Z">
        <w:r>
          <w:rPr>
            <w:rFonts w:ascii="宋体;SimSun" w:hAnsi="宋体;SimSun" w:cs="宋体;SimSun"/>
            <w:color w:val="000000"/>
            <w:sz w:val="24"/>
            <w:szCs w:val="24"/>
          </w:rPr>
          <w:delText>年</w:delText>
        </w:r>
      </w:del>
      <w:del w:id="43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7</w:delText>
        </w:r>
      </w:del>
      <w:del w:id="44" w:author="长河网信" w:date="2017-06-13T11:29:00Z">
        <w:r>
          <w:rPr>
            <w:rFonts w:ascii="宋体;SimSun" w:hAnsi="宋体;SimSun" w:cs="宋体;SimSun"/>
            <w:color w:val="000000"/>
            <w:sz w:val="24"/>
            <w:szCs w:val="24"/>
          </w:rPr>
          <w:delText>月</w:delText>
        </w:r>
      </w:del>
      <w:del w:id="45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1</w:delText>
        </w:r>
      </w:del>
      <w:del w:id="46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0</w:delText>
        </w:r>
      </w:del>
      <w:del w:id="47" w:author="长河网信" w:date="2017-06-13T11:29:00Z">
        <w:r>
          <w:rPr>
            <w:rFonts w:ascii="宋体;SimSun" w:hAnsi="宋体;SimSun" w:cs="宋体;SimSun"/>
            <w:color w:val="000000"/>
            <w:sz w:val="24"/>
            <w:szCs w:val="24"/>
          </w:rPr>
          <w:delText>日—</w:delText>
        </w:r>
      </w:del>
      <w:del w:id="48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1</w:delText>
        </w:r>
      </w:del>
      <w:del w:id="49" w:author="长河网信" w:date="2017-06-13T11:29:00Z">
        <w:r>
          <w:rPr>
            <w:rFonts w:cs="宋体;SimSun" w:ascii="宋体;SimSun" w:hAnsi="宋体;SimSun"/>
            <w:color w:val="000000"/>
            <w:sz w:val="24"/>
            <w:szCs w:val="24"/>
          </w:rPr>
          <w:delText>5</w:delText>
        </w:r>
      </w:del>
      <w:del w:id="50" w:author="长河网信" w:date="2017-06-13T11:29:00Z">
        <w:r>
          <w:rPr>
            <w:rFonts w:ascii="宋体;SimSun" w:hAnsi="宋体;SimSun" w:cs="宋体;SimSun"/>
            <w:color w:val="000000"/>
            <w:sz w:val="24"/>
            <w:szCs w:val="24"/>
          </w:rPr>
          <w:delText>日在北京举行（具体地点另行通知）。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53" w:author="长河网信" w:date="2017-06-13T11:29:00Z"/>
        </w:rPr>
      </w:pPr>
      <w:del w:id="52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55" w:author="长河网信" w:date="2017-06-13T11:29:00Z"/>
        </w:rPr>
      </w:pPr>
      <w:del w:id="54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二、研修班主要课目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58" w:author="长河网信" w:date="2017-06-13T11:29:00Z"/>
        </w:rPr>
      </w:pPr>
      <w:del w:id="5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del w:id="5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《美在意象》的理论框架与理论探索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61" w:author="长河网信" w:date="2017-06-13T11:29:00Z"/>
        </w:rPr>
      </w:pPr>
      <w:del w:id="59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60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石涛、八大山人的艺术哲学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64" w:author="长河网信" w:date="2017-06-13T11:29:00Z"/>
        </w:rPr>
      </w:pPr>
      <w:del w:id="62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3</w:delText>
        </w:r>
      </w:del>
      <w:del w:id="63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“气韵”与“节奏”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67" w:author="长河网信" w:date="2017-06-13T11:29:00Z"/>
        </w:rPr>
      </w:pPr>
      <w:del w:id="65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4</w:delText>
        </w:r>
      </w:del>
      <w:del w:id="66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中国画的笔墨问题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70" w:author="长河网信" w:date="2017-06-13T11:29:00Z"/>
        </w:rPr>
      </w:pPr>
      <w:del w:id="68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5</w:delText>
        </w:r>
      </w:del>
      <w:del w:id="69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审美现代性的反思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73" w:author="长河网信" w:date="2017-06-13T11:29:00Z"/>
        </w:rPr>
      </w:pPr>
      <w:del w:id="7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6</w:delText>
        </w:r>
      </w:del>
      <w:del w:id="7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光的形而上学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76" w:author="长河网信" w:date="2017-06-13T11:29:00Z"/>
        </w:rPr>
      </w:pPr>
      <w:del w:id="74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7</w:delText>
        </w:r>
      </w:del>
      <w:del w:id="75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中国电影的伦理叙事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79" w:author="长河网信" w:date="2017-06-13T11:29:00Z"/>
        </w:rPr>
      </w:pPr>
      <w:del w:id="77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8</w:delText>
        </w:r>
      </w:del>
      <w:del w:id="78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美学与当下生活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82" w:author="长河网信" w:date="2017-06-13T11:29:00Z"/>
        </w:rPr>
      </w:pPr>
      <w:del w:id="80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 xml:space="preserve">9. </w:delText>
        </w:r>
      </w:del>
      <w:del w:id="81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《红楼梦》的叙事美学与古典戏曲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del w:id="84" w:author="长河网信" w:date="2017-06-13T11:29:00Z"/>
        </w:rPr>
      </w:pPr>
      <w:del w:id="83" w:author="长河网信" w:date="2017-06-13T11:29:00Z">
        <w:r>
          <w:rPr>
            <w:rFonts w:cs="宋体;SimSun" w:ascii="宋体;SimSun" w:hAnsi="宋体;SimSun"/>
            <w:b/>
            <w:sz w:val="24"/>
            <w:szCs w:val="24"/>
          </w:rPr>
          <w:delText>……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  <w:sz w:val="24"/>
          <w:szCs w:val="24"/>
          <w:del w:id="86" w:author="长河网信" w:date="2017-06-13T11:29:00Z"/>
        </w:rPr>
      </w:pPr>
      <w:del w:id="85" w:author="长河网信" w:date="2017-06-13T11:29:00Z">
        <w:r>
          <w:rPr>
            <w:rFonts w:cs="宋体;SimSun" w:ascii="宋体;SimSun" w:hAnsi="宋体;SimSun"/>
            <w:b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88" w:author="长河网信" w:date="2017-06-13T11:29:00Z"/>
        </w:rPr>
      </w:pPr>
      <w:del w:id="87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三、研修班接受对象与名额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91" w:author="长河网信" w:date="2017-06-13T11:29:00Z"/>
        </w:rPr>
      </w:pPr>
      <w:del w:id="89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del w:id="90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各高校、科研机构中具有一定学术经历、从事美学和艺术理论教学与研究的教师及科研人员；不接受在读博、硕士研究生；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96" w:author="长河网信" w:date="2017-06-13T11:29:00Z"/>
        </w:rPr>
      </w:pPr>
      <w:del w:id="92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93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本期研修班限额接受</w:delText>
        </w:r>
      </w:del>
      <w:del w:id="94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5-30</w:delText>
        </w:r>
      </w:del>
      <w:del w:id="95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人。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98" w:author="长河网信" w:date="2017-06-13T11:29:00Z"/>
        </w:rPr>
      </w:pPr>
      <w:del w:id="97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100" w:author="长河网信" w:date="2017-06-13T11:29:00Z"/>
        </w:rPr>
      </w:pPr>
      <w:del w:id="99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四、研修班报名方式与时间</w:delText>
        </w:r>
      </w:del>
    </w:p>
    <w:p>
      <w:pPr>
        <w:pStyle w:val="Normal"/>
        <w:spacing w:lineRule="exact" w:line="400"/>
        <w:rPr>
          <w:del w:id="105" w:author="长河网信" w:date="2017-06-13T11:29:00Z"/>
        </w:rPr>
      </w:pPr>
      <w:del w:id="10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del w:id="10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本期</w:delText>
        </w:r>
      </w:del>
      <w:del w:id="103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研修班继续</w:delText>
        </w:r>
      </w:del>
      <w:del w:id="104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采取学者推荐与自主申请相结合的方式接受报名；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18" w:author="长河网信" w:date="2017-06-13T11:29:00Z"/>
        </w:rPr>
      </w:pPr>
      <w:del w:id="10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10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报名时间：</w:delText>
        </w:r>
      </w:del>
      <w:del w:id="108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017</w:delText>
        </w:r>
      </w:del>
      <w:del w:id="109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110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5</w:delText>
        </w:r>
      </w:del>
      <w:del w:id="111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月</w:delText>
        </w:r>
      </w:del>
      <w:del w:id="112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5</w:delText>
        </w:r>
      </w:del>
      <w:del w:id="113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日—</w:delText>
        </w:r>
      </w:del>
      <w:del w:id="114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6</w:delText>
        </w:r>
      </w:del>
      <w:del w:id="115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月</w:delText>
        </w:r>
      </w:del>
      <w:del w:id="11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5</w:delText>
        </w:r>
      </w:del>
      <w:del w:id="11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日；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25" w:author="长河网信" w:date="2017-06-13T11:29:00Z"/>
        </w:rPr>
      </w:pPr>
      <w:del w:id="119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3</w:delText>
        </w:r>
      </w:del>
      <w:del w:id="120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报名参加研修人员须根据要求填写报名表（附件</w:delText>
        </w:r>
      </w:del>
      <w:del w:id="12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12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），于报名截止日前以电子邮件形式返回研修班专用邮箱：</w:delText>
        </w:r>
      </w:del>
      <w:del w:id="123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yannan56@163.com</w:delText>
        </w:r>
      </w:del>
      <w:del w:id="124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；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36" w:author="长河网信" w:date="2017-06-13T11:29:00Z"/>
        </w:rPr>
      </w:pPr>
      <w:del w:id="12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4</w:delText>
        </w:r>
      </w:del>
      <w:del w:id="12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主办单位将根据报名及具体审核工作情况，于</w:delText>
        </w:r>
      </w:del>
      <w:del w:id="128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017</w:delText>
        </w:r>
      </w:del>
      <w:del w:id="129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130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6</w:delText>
        </w:r>
      </w:del>
      <w:del w:id="131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月</w:delText>
        </w:r>
      </w:del>
      <w:del w:id="132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5</w:delText>
        </w:r>
      </w:del>
      <w:del w:id="133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日—</w:delText>
        </w:r>
      </w:del>
      <w:del w:id="134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30</w:delText>
        </w:r>
      </w:del>
      <w:del w:id="135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日间以电子邮件方式发出正式报到通知书。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138" w:author="长河网信" w:date="2017-06-13T11:29:00Z"/>
        </w:rPr>
      </w:pPr>
      <w:del w:id="137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140" w:author="长河网信" w:date="2017-06-13T11:29:00Z"/>
        </w:rPr>
      </w:pPr>
      <w:del w:id="139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五、研修班费用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43" w:author="长河网信" w:date="2017-06-13T11:29:00Z"/>
        </w:rPr>
      </w:pPr>
      <w:del w:id="14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del w:id="14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本期研修班不收取任何费用；参加研修人员学习期间的食宿费、资料费等，均由主办方承担；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46" w:author="长河网信" w:date="2017-06-13T11:29:00Z"/>
        </w:rPr>
      </w:pPr>
      <w:del w:id="144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145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参加研修人员的往返路费、市内交通费用自理，回原单位报销。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148" w:author="长河网信" w:date="2017-06-13T11:29:00Z"/>
        </w:rPr>
      </w:pPr>
      <w:del w:id="147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150" w:author="长河网信" w:date="2017-06-13T11:29:00Z"/>
        </w:rPr>
      </w:pPr>
      <w:del w:id="149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六、研修班结业安排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59" w:author="长河网信" w:date="2017-06-13T11:29:00Z"/>
        </w:rPr>
      </w:pPr>
      <w:del w:id="15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del w:id="15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</w:delText>
        </w:r>
      </w:del>
      <w:del w:id="153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017</w:delText>
        </w:r>
      </w:del>
      <w:del w:id="154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155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7</w:delText>
        </w:r>
      </w:del>
      <w:del w:id="156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月</w:delText>
        </w:r>
      </w:del>
      <w:del w:id="157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5</w:delText>
        </w:r>
      </w:del>
      <w:del w:id="158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日举行结业典礼并颁发结业证书；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62" w:author="长河网信" w:date="2017-06-13T11:29:00Z"/>
        </w:rPr>
      </w:pPr>
      <w:del w:id="160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161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研修班结束后两个月内，每位参加研修人员须提交一篇论文，研修班将根据论文质量，择优结集成册并正式出版。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164" w:author="长河网信" w:date="2017-06-13T11:29:00Z"/>
        </w:rPr>
      </w:pPr>
      <w:del w:id="163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sz w:val="24"/>
          <w:szCs w:val="24"/>
          <w:del w:id="166" w:author="长河网信" w:date="2017-06-13T11:29:00Z"/>
        </w:rPr>
      </w:pPr>
      <w:del w:id="165" w:author="长河网信" w:date="2017-06-13T11:29:00Z">
        <w:r>
          <w:rPr>
            <w:rFonts w:ascii="黑体;SimHei" w:hAnsi="黑体;SimHei" w:cs="黑体;SimHei" w:eastAsia="黑体;SimHei"/>
            <w:b/>
            <w:sz w:val="24"/>
            <w:szCs w:val="24"/>
          </w:rPr>
          <w:delText>七、研修班联系方式、联系人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73" w:author="长河网信" w:date="2017-06-13T11:29:00Z"/>
        </w:rPr>
      </w:pPr>
      <w:del w:id="167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del w:id="168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北京大学美学与美育研究中心（北京大学燕南园</w:delText>
        </w:r>
      </w:del>
      <w:del w:id="169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56</w:delText>
        </w:r>
      </w:del>
      <w:del w:id="170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号，邮编：</w:delText>
        </w:r>
      </w:del>
      <w:del w:id="17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00871</w:delText>
        </w:r>
      </w:del>
      <w:del w:id="17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80" w:author="长河网信" w:date="2017-06-13T11:29:00Z"/>
        </w:rPr>
      </w:pPr>
      <w:del w:id="174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2</w:delText>
        </w:r>
      </w:del>
      <w:del w:id="175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首都师范大学美育研究中心（首都师大学生活动中心</w:delText>
        </w:r>
      </w:del>
      <w:del w:id="17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506</w:delText>
        </w:r>
      </w:del>
      <w:del w:id="17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室，邮编：</w:delText>
        </w:r>
      </w:del>
      <w:del w:id="178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100048</w:delText>
        </w:r>
      </w:del>
      <w:del w:id="179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85" w:author="长河网信" w:date="2017-06-13T11:29:00Z"/>
        </w:rPr>
      </w:pPr>
      <w:del w:id="181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3</w:delText>
        </w:r>
      </w:del>
      <w:del w:id="182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联系电话：</w:delText>
        </w:r>
      </w:del>
      <w:del w:id="183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 xml:space="preserve">010—62760318  </w:delText>
        </w:r>
      </w:del>
      <w:del w:id="184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孙士聪 王红竹 王一楠 霍达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89" w:author="长河网信" w:date="2017-06-13T11:29:00Z"/>
        </w:rPr>
      </w:pPr>
      <w:del w:id="18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4</w:delText>
        </w:r>
      </w:del>
      <w:del w:id="18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．研修班专用邮箱：</w:delText>
        </w:r>
      </w:del>
      <w:del w:id="188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>yannan56@163.com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91" w:author="长河网信" w:date="2017-06-13T11:29:00Z"/>
        </w:rPr>
      </w:pPr>
      <w:del w:id="190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 xml:space="preserve">        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193" w:author="长河网信" w:date="2017-06-13T11:29:00Z"/>
        </w:rPr>
      </w:pPr>
      <w:del w:id="192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95" w:author="长河网信" w:date="2017-06-13T11:29:00Z"/>
        </w:rPr>
      </w:pPr>
      <w:del w:id="194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198" w:author="长河网信" w:date="2017-06-13T11:29:00Z"/>
        </w:rPr>
      </w:pPr>
      <w:del w:id="196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 xml:space="preserve">                                    </w:delText>
        </w:r>
      </w:del>
      <w:del w:id="197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北京大学美学与美育研究中心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del w:id="201" w:author="长河网信" w:date="2017-06-13T11:29:00Z"/>
        </w:rPr>
      </w:pPr>
      <w:del w:id="199" w:author="长河网信" w:date="2017-06-13T11:29:00Z">
        <w:r>
          <w:rPr>
            <w:rFonts w:cs="宋体;SimSun" w:ascii="宋体;SimSun" w:hAnsi="宋体;SimSun"/>
            <w:sz w:val="24"/>
            <w:szCs w:val="24"/>
          </w:rPr>
          <w:delText xml:space="preserve">                                     </w:delText>
        </w:r>
      </w:del>
      <w:del w:id="200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首都师范大学美育研究中心</w:delText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203" w:author="长河网信" w:date="2017-06-13T11:29:00Z"/>
        </w:rPr>
      </w:pPr>
      <w:del w:id="202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  <w:del w:id="205" w:author="长河网信" w:date="2017-06-13T11:29:00Z"/>
        </w:rPr>
      </w:pPr>
      <w:del w:id="204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rPr>
          <w:del w:id="210" w:author="长河网信" w:date="2017-06-13T11:29:00Z"/>
        </w:rPr>
      </w:pPr>
      <w:del w:id="206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点击“阅读原文”，下载报名表、阅读美学名家有关美文（</w:delText>
        </w:r>
      </w:del>
      <w:del w:id="207" w:author="长河网信" w:date="2017-06-13T11:29:00Z">
        <w:r>
          <w:rPr>
            <w:rFonts w:ascii="华文中宋" w:hAnsi="华文中宋" w:cs="华文中宋" w:eastAsia="华文中宋"/>
            <w:sz w:val="24"/>
            <w:szCs w:val="24"/>
          </w:rPr>
          <w:delText>张世英、叶朗、潘公凯、朱良志、周宪、丁方、贾磊磊、王德胜、彭锋、</w:delText>
        </w:r>
      </w:del>
      <w:del w:id="208" w:author="长河网信" w:date="2017-06-13T11:29:00Z">
        <w:r>
          <w:rPr>
            <w:rFonts w:ascii="华文中宋" w:hAnsi="华文中宋" w:cs="华文中宋" w:eastAsia="华文中宋"/>
            <w:color w:val="000000"/>
            <w:sz w:val="24"/>
            <w:szCs w:val="24"/>
          </w:rPr>
          <w:delText>顾春芳</w:delText>
        </w:r>
      </w:del>
      <w:del w:id="209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rPr>
          <w:rFonts w:ascii="宋体;SimSun" w:hAnsi="宋体;SimSun" w:cs="宋体;SimSun"/>
          <w:sz w:val="24"/>
          <w:szCs w:val="24"/>
          <w:del w:id="212" w:author="长河网信" w:date="2017-06-13T11:29:00Z"/>
        </w:rPr>
      </w:pPr>
      <w:del w:id="211" w:author="长河网信" w:date="2017-06-13T11:29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  <w:del w:id="214" w:author="长河网信" w:date="2017-06-13T11:29:00Z"/>
        </w:rPr>
      </w:pPr>
      <w:del w:id="213" w:author="长河网信" w:date="2017-06-13T11:29:00Z">
        <w:r>
          <w:rPr>
            <w:rFonts w:ascii="宋体;SimSun" w:hAnsi="宋体;SimSun" w:cs="宋体;SimSun"/>
            <w:sz w:val="24"/>
            <w:szCs w:val="24"/>
          </w:rPr>
          <w:delText>（网站的此篇，请链接如上作者的文章）</w:delText>
        </w:r>
      </w:del>
      <w:r>
        <w:br w:type="page"/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color w:val="000000"/>
          <w:sz w:val="24"/>
          <w:szCs w:val="24"/>
          <w:del w:id="216" w:author="长河网信" w:date="2017-06-13T11:29:00Z"/>
        </w:rPr>
      </w:pPr>
      <w:del w:id="215" w:author="长河网信" w:date="2017-06-13T11:29:00Z">
        <w:r>
          <w:rPr>
            <w:rFonts w:eastAsia="华文中宋" w:cs="宋体;SimSun" w:ascii="宋体;SimSun" w:hAnsi="宋体;SimSun"/>
            <w:color w:val="000000"/>
            <w:sz w:val="24"/>
            <w:szCs w:val="24"/>
          </w:rPr>
        </w:r>
      </w:del>
    </w:p>
    <w:p>
      <w:pPr>
        <w:pStyle w:val="Normal"/>
        <w:tabs>
          <w:tab w:val="clear" w:pos="420"/>
        </w:tabs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授课教授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华文中宋" w:hAnsi="华文中宋" w:cs="华文中宋" w:eastAsia="华文中宋"/>
          <w:sz w:val="24"/>
          <w:szCs w:val="24"/>
        </w:rPr>
        <w:t xml:space="preserve">张世英  </w:t>
      </w:r>
      <w:r>
        <w:rPr>
          <w:rFonts w:ascii="宋体;SimSun" w:hAnsi="宋体;SimSun" w:cs="宋体;SimSun"/>
          <w:sz w:val="24"/>
          <w:szCs w:val="24"/>
        </w:rPr>
        <w:t>北京大学哲学系教授、北京大学美学与美育研究中心学术委员会主任，著名外国哲学研究专家。近年来致力于中国美学和中西美学比较研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论黑格尔的哲学》《论黑格尔的逻辑学》《黑格尔〈精神现象学〉评述》《黑格尔〈小逻辑 〉绎注》《论黑格尔的精神哲学》《天人之际——中西哲学的困惑与选择》《进入澄明之境》《哲学导论》、《张世英文集》十卷等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叶朗  </w:t>
      </w:r>
      <w:r>
        <w:rPr>
          <w:rFonts w:ascii="宋体;SimSun" w:hAnsi="宋体;SimSun" w:cs="宋体;SimSun"/>
          <w:sz w:val="24"/>
          <w:szCs w:val="24"/>
        </w:rPr>
        <w:t>北京大学哲学社会科学资深教授、北京大学博雅讲席教授、博士生导师，教育部艺术教育委员会主任委员，北京大学艺术学院名誉院长、北京大学美学与美誉研究中心名誉主任、北京大学文化产业研究院院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美在意象》《美学原理》《中国美学史大纲》《中国小说美学》《意象照亮人生》《胸中之竹》《欲罢不能》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潘公凯  </w:t>
      </w:r>
      <w:r>
        <w:rPr>
          <w:rFonts w:ascii="宋体;SimSun" w:hAnsi="宋体;SimSun" w:cs="宋体;SimSun"/>
          <w:sz w:val="24"/>
          <w:szCs w:val="24"/>
        </w:rPr>
        <w:t>中央美术学院教授、博士生导师，中国美术家协会副主席，曾任中央美学学院院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限制与拓展》《潘天寿评传》《潘天寿绘画技法解析》；主编《潘天寿书画集》（获国家图书奖）、《现代设计大系》；编撰《中国绘画史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多次在纽约、旧金山、香港、巴黎联合国教科文总部等地举办大型个人画展，在国内外享有很高声誉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朱良志  </w:t>
      </w:r>
      <w:r>
        <w:rPr>
          <w:rFonts w:ascii="宋体;SimSun" w:hAnsi="宋体;SimSun" w:cs="宋体;SimSun"/>
          <w:sz w:val="24"/>
          <w:szCs w:val="24"/>
        </w:rPr>
        <w:t>北京大学博雅讲席教授、博士生导师，北京大学美学与美育研究中心主任，中华美学学会副会长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南画十六观》《真水无香》《八大山人研究》《中国美学十五讲》《石涛研究》《中国艺术的生命精神》等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周宪  </w:t>
      </w:r>
      <w:r>
        <w:rPr>
          <w:rFonts w:ascii="宋体;SimSun" w:hAnsi="宋体;SimSun" w:cs="宋体;SimSun"/>
          <w:sz w:val="24"/>
          <w:szCs w:val="24"/>
        </w:rPr>
        <w:t>南京大学文学院教授、博士生导师，教育部长江学者特聘教授，兼任教育部中文教学指导委员会副主任、中国中外文艺理论学会副会长、中国文艺理论学会副会长、中华美学学会副会长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美学是什么》《崎岖的思路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文化批判论集》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西方美学》《当代中国审美文化研究》《超越文学－－文学的文化哲学思考》等。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丁方  </w:t>
      </w:r>
      <w:r>
        <w:rPr>
          <w:rFonts w:ascii="宋体;SimSun" w:hAnsi="宋体;SimSun" w:cs="宋体;SimSun"/>
          <w:sz w:val="24"/>
          <w:szCs w:val="24"/>
        </w:rPr>
        <w:t>中国人民大学艺术学院院长、教授、博士生导师，中国人民大学文艺复兴研究院院长，中国美术家协会油画艺委会委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油画学会理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意大利安布罗斯学院研究员，意大利卡拉拉美术学院院士，意大利达芬奇理想博物馆名誉研究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贾磊磊</w:t>
      </w:r>
      <w:r>
        <w:rPr>
          <w:rFonts w:ascii="宋体;SimSun" w:hAnsi="宋体;SimSun" w:cs="宋体;SimSun"/>
          <w:sz w:val="24"/>
          <w:szCs w:val="24"/>
        </w:rPr>
        <w:t xml:space="preserve">  中国艺术研究院副院长、文化发展战略研究中心主任、研究员、博士生导师，中国艺术研究院研究生院电影电视系主任，国务院颁发政府特殊津贴专家，国家广播电视电影总局电影审查委员会委员，国家新闻出版总署进口音像制品审查委员会委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王德胜  </w:t>
      </w:r>
      <w:r>
        <w:rPr>
          <w:rFonts w:ascii="宋体;SimSun" w:hAnsi="宋体;SimSun" w:cs="宋体;SimSun"/>
          <w:sz w:val="24"/>
          <w:szCs w:val="24"/>
        </w:rPr>
        <w:t>首都师范大学文学院教授、博士生导师、美育研究中心主任，中华美学学会副会长、教育部艺术学理论类教学指导委员会委员等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扩张与危机—当代审美文化理论及其批评话题》《文化的嬉戏与承诺》《美学的历史》《宗白华评传》《视像与快感》《美学的改变》等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彭锋  </w:t>
      </w:r>
      <w:r>
        <w:rPr>
          <w:rFonts w:ascii="宋体;SimSun" w:hAnsi="宋体;SimSun" w:cs="宋体;SimSun"/>
          <w:sz w:val="24"/>
          <w:szCs w:val="24"/>
        </w:rPr>
        <w:t>北京大学艺术学院副院长、教授，长江学者特聘教授，教育部艺术学理论类教学指导委员会秘书长，国际美学协会执行委员，当代艺术策展人。主要研究领域为：艺术哲学、艺术批评、美学原理、中国古典美学、西方当代美学、中西比较美学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：《美学导论》《回归——当代美学的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问题》等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顾春芳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北京大学艺术学院教授、博士生导师，北京大学美学与美育研究中心研究员、北京大学影视戏剧研究中心研究员，教育部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高雅艺术进校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特聘专家。主要著作</w:t>
      </w:r>
      <w:r>
        <w:rPr>
          <w:rFonts w:ascii="宋体;SimSun" w:hAnsi="宋体;SimSun" w:cs="宋体;SimSun"/>
          <w:color w:val="000000"/>
          <w:sz w:val="24"/>
          <w:szCs w:val="24"/>
        </w:rPr>
        <w:t>有《意象生成》</w:t>
      </w:r>
      <w:r>
        <w:rPr>
          <w:rFonts w:ascii="宋体;SimSun" w:hAnsi="宋体;SimSun" w:cs="宋体;SimSun"/>
          <w:color w:val="000000"/>
          <w:sz w:val="24"/>
          <w:szCs w:val="24"/>
        </w:rPr>
        <w:t>《戏剧学导论》《戏剧美学教程》《她的舞台——中国戏剧女导演创作研究》《黄蜀芹和她的电影》《导演艺术论》《戏剧交响──演剧艺术撷萃》等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651" w:leader="none"/>
        </w:tabs>
        <w:spacing w:lineRule="exact" w:line="400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美学暑期高级研修班（第二期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3"/>
        <w:gridCol w:w="709"/>
        <w:gridCol w:w="708"/>
        <w:gridCol w:w="851"/>
        <w:gridCol w:w="709"/>
        <w:gridCol w:w="455"/>
        <w:gridCol w:w="819"/>
        <w:gridCol w:w="105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／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至今）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和专著）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学者、专家）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名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：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9:00Z</dcterms:created>
  <dc:creator>ZhuLiangzhi</dc:creator>
  <dc:description/>
  <cp:keywords/>
  <dc:language>en-US</dc:language>
  <cp:lastModifiedBy>长河网信</cp:lastModifiedBy>
  <cp:lastPrinted>2017-05-18T10:40:00Z</cp:lastPrinted>
  <dcterms:modified xsi:type="dcterms:W3CDTF">2017-06-13T03:29:00Z</dcterms:modified>
  <cp:revision>2</cp:revision>
  <dc:subject/>
  <dc:title/>
</cp:coreProperties>
</file>