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附录二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中国文艺评论家协会团体会员名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410"/>
      </w:tblGrid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序  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文艺评论家协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市文艺理论学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省文艺评论家协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蒙古自治区文艺评论家协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辽宁省文艺理论家协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苏省文艺评论家协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浙江省文艺评论家协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徽省文艺评论家协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西省文艺评论家协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文艺评论家协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省文艺评论家协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省文艺理论家协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省文艺评论家协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文艺批评家协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西文艺理论家协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南省文艺评论家协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庆市文艺评论家协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川省文艺评论家协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贵州省文艺理论家协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南省文艺评论家协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陕西省文艺评论家协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甘肃省文艺评论家协会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海省文艺评论家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8-08T07:40:48Z</dcterms:modified>
  <cp:revision>2</cp:revision>
  <dc:subject/>
  <dc:title>附录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