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附录一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中国文联团体会员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89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  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作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戏剧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电影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音乐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美术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曲艺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舞蹈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民间文艺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摄影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书法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杂技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电视艺术家协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西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自治区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辽宁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黑龙江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市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西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壮族自治区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海省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回族自治区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维吾尔自治区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生产建设兵团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石油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铁路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煤矿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电力文协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水利文协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化工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石化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公安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检察官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银行文联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金融文联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8-08T07:40:29Z</dcterms:modified>
  <cp:revision>2</cp:revision>
  <dc:subject/>
  <dc:title>附录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